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          № 26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2018" w:hRule="atLeast"/>
        </w:trPr>
        <w:tc>
          <w:tcPr>
            <w:tcW w:w="61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bookmarkStart w:id="0" w:name="_Hlk180168562"/>
            <w:bookmarkEnd w:id="0"/>
            <w:r>
              <w:rPr>
                <w:b/>
                <w:bCs/>
                <w:sz w:val="28"/>
                <w:szCs w:val="28"/>
              </w:rPr>
      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ых помещений Рамешк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180168562"/>
            <w:bookmarkStart w:id="2" w:name="_Hlk180168562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  <w:lang w:eastAsia="ar-SA"/>
        </w:rPr>
        <w:t>В соответствии со статьями 156, 158 Жилищного кодекса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Установ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, если собственники помещений в многоквартирном доме на общем собрании не приняли решение об установлении размера платы за содержание жилых помещений в зависимости от степени благоустройства жилых помещений Рамешковского муниципального округа (Приложение)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Разместить постановление на официальном сайте Администрации Рамешковского муниципального округа в информационно-телекоммуникационный сети «Интернет»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Контроль за исполнением данного постановления возложить на заместителя Главы Администрации Рамешковского муниципального округа по вопросам жилищно-коммунального хозяйства Е.В. Нейман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            А.А. Пилюг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Администрации Рамешковског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униципального округа от 31.10.2024 № 266-п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92"/>
        <w:gridCol w:w="23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ого помещения в многоквартирном доме, адрес располож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латы за 1 кв. м общей площади жилого помещения, руб. в месяц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обл., пгт. Рамешки ул. </w:t>
            </w:r>
            <w:r>
              <w:rPr>
                <w:rFonts w:cs="Cambria" w:ascii="Cambria" w:hAnsi="Cambria"/>
                <w:sz w:val="28"/>
                <w:szCs w:val="28"/>
              </w:rPr>
              <w:t>Бежецкая</w:t>
            </w:r>
            <w:r>
              <w:rPr>
                <w:sz w:val="28"/>
                <w:szCs w:val="28"/>
              </w:rPr>
              <w:t xml:space="preserve"> д.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Бежецкая д.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Бежецкая д.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Бежецкая д.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Бежецкая д.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Заводская д.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Комсомольская д.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., пгт. Рамешки ул. Пионерская д.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0:00Z</dcterms:created>
  <dc:creator>User</dc:creator>
  <dc:description/>
  <cp:keywords/>
  <dc:language>en-US</dc:language>
  <cp:lastModifiedBy>administrator</cp:lastModifiedBy>
  <cp:lastPrinted>2024-10-31T16:39:00Z</cp:lastPrinted>
  <dcterms:modified xsi:type="dcterms:W3CDTF">2024-11-01T08:42:00Z</dcterms:modified>
  <cp:revision>3</cp:revision>
  <dc:subject/>
  <dc:title/>
</cp:coreProperties>
</file>